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rPr>
      </w:pPr>
      <w:r>
        <w:rPr>
          <w:rFonts w:cs="Calibri" w:ascii="Calibri" w:hAnsi="Calibri"/>
          <w:b/>
        </w:rPr>
        <w:t>ST. PAUL’S ANGLICAN CHURCH</w:t>
      </w:r>
    </w:p>
    <w:p>
      <w:pPr>
        <w:pStyle w:val="Normal"/>
        <w:jc w:val="center"/>
        <w:rPr>
          <w:rFonts w:ascii="Calibri" w:hAnsi="Calibri" w:cs="Calibri"/>
        </w:rPr>
      </w:pPr>
      <w:r>
        <w:rPr>
          <w:rFonts w:cs="Calibri" w:ascii="Calibri" w:hAnsi="Calibri"/>
        </w:rPr>
        <w:t>Calzada del Cardo 6, CENTRO 37700</w:t>
      </w:r>
    </w:p>
    <w:p>
      <w:pPr>
        <w:pStyle w:val="Normal"/>
        <w:jc w:val="center"/>
        <w:rPr>
          <w:rFonts w:ascii="Calibri" w:hAnsi="Calibri" w:cs="Calibri"/>
        </w:rPr>
      </w:pPr>
      <w:r>
        <w:rPr>
          <w:rFonts w:cs="Calibri" w:ascii="Calibri" w:hAnsi="Calibri"/>
          <w:lang w:val="es-MX"/>
        </w:rPr>
        <w:t>San Miguel de Allende, GTO, México</w:t>
      </w:r>
    </w:p>
    <w:p>
      <w:pPr>
        <w:pStyle w:val="Normal"/>
        <w:jc w:val="center"/>
        <w:rPr>
          <w:rFonts w:ascii="Calibri" w:hAnsi="Calibri" w:cs="Calibri"/>
        </w:rPr>
      </w:pPr>
      <w:r>
        <w:rPr>
          <w:rFonts w:cs="Calibri" w:ascii="Calibri" w:hAnsi="Calibri"/>
        </w:rPr>
        <w:t>Phone:  415.121.3424</w:t>
      </w:r>
    </w:p>
    <w:p>
      <w:pPr>
        <w:pStyle w:val="Normal"/>
        <w:jc w:val="center"/>
        <w:rPr>
          <w:rFonts w:ascii="Calibri" w:hAnsi="Calibri" w:cs="Calibri"/>
        </w:rPr>
      </w:pPr>
      <w:hyperlink r:id="rId2">
        <w:r>
          <w:rPr>
            <w:rStyle w:val="InternetLink"/>
            <w:rFonts w:cs="Calibri" w:ascii="Calibri" w:hAnsi="Calibri"/>
          </w:rPr>
          <w:t>www.StPaulSMA.com</w:t>
        </w:r>
      </w:hyperlink>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BAPTISM INFORMATION AND APPLICATION  </w:t>
      </w:r>
      <w:r>
        <w:br w:type="page"/>
      </w:r>
    </w:p>
    <w:p>
      <w:pPr>
        <w:pStyle w:val="Normal"/>
        <w:jc w:val="center"/>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HOLY BAPTISM</w:t>
      </w:r>
      <w:r>
        <w:rPr>
          <w:rFonts w:cs="Calibri" w:ascii="Calibri" w:hAnsi="Calibri"/>
          <w:b/>
        </w:rPr>
        <w:t xml:space="preserve">  </w:t>
        <w:tab/>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Holy Baptism in one of the most important Sacraments of the Church, since it is the means whereby a person or child begins a new life, through the gift of God’s grace.  The Book of Common Prayer states that “Holy Baptism is the Sacrament by which God adopts us as his children and makes us members of Christ’s Body, the Church, and inheritors of the Kingdom of God” (BCP 858).  Baptism has been the form of Christian initiation ever since the first Apostles began baptizing converts to the Faith “in the Name of the Father, and of the Son, and of the Holy Spirit.”  The privilege of continuing this Apostolic practice is a source of great joy for u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OLDER CANDIDATES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Those who have reached an age of discretion – that is, adults and older children – and are able to speak for themselves are asked to repent of their sins, and to accept Jesus Christ as their Savior and Lord.  Candidates for Holy Baptism are customarily sponsored by one or more persons who are themselves already baptized, active Christians.  These sponsors present their candidates and thereby signify their endorsement of those persons and their intentions to support them by prayer and example in their Christian life.  It is desirable that Sponsors be Anglicans / Episcopalians, though faithful members of other Christian bodies may also be considere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YOUNGER CHILDREN AND INFANT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Since Baptism is such an important step in a person’s life, it is essential that the parents understand clearly what they are committing themselves to in the Sacrament of Baptism, and why they want their child to be baptized.  Their first responsibility is to talk together  about this action on behalf of their son or daughter, and to be sure that this is something that has grown out of their faith, rather than a formality that family and friends expect.</w:t>
      </w:r>
    </w:p>
    <w:p>
      <w:pPr>
        <w:pStyle w:val="Normal"/>
        <w:rPr>
          <w:rFonts w:ascii="Calibri" w:hAnsi="Calibri" w:cs="Calibri"/>
        </w:rPr>
      </w:pPr>
      <w:r>
        <w:rPr>
          <w:rFonts w:cs="Calibri" w:ascii="Calibri" w:hAnsi="Calibri"/>
        </w:rPr>
      </w:r>
    </w:p>
    <w:p>
      <w:pPr>
        <w:pStyle w:val="Normal"/>
        <w:rPr/>
      </w:pPr>
      <w:r>
        <w:rPr>
          <w:rFonts w:cs="Calibri" w:ascii="Calibri" w:hAnsi="Calibri"/>
        </w:rPr>
        <w:t>Second, Baptism means more than bringing a child to Church for a special Rite.  After infants have been brought into the family of God through the Sacrament of Holy Baptism, they must be nurtured within that family.  The responsibility lies with the parent to exemplify the Christian life by their attendance at worship, by praying with their children, and by giving and working for the Kingdom of Go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CHOOSING GODPARENT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Sponsors of infants, commonly called “godparents” present their candidates, and make promises in their own names, and also make vows on behalf of their infant godchildren.  In the Anglican Church, it is often the custom for a boy to have two godfathers and 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odmother, and for a girl to have two godmothers and one godfather.  This traditional selection of godparents according to gender is optional.  The choice of godparents is a crucial one, for together with the parents they will speak for the infant and promise that he or she will be brought up in the Christian faith and life.  For this reason, people who have little religious commitment are not suitable, even though they may be family members or close friends.  The best godparents are people who are confirmed members of the Anglican / Episcopal Church, and are active in church life.  It is particularly appropriate to choose someone who is a member of our congregation here at St. Paul’s.  </w:t>
      </w:r>
    </w:p>
    <w:p>
      <w:pPr>
        <w:pStyle w:val="Normal"/>
        <w:rPr/>
      </w:pPr>
      <w:r>
        <w:rPr>
          <w:rFonts w:cs="Calibri" w:ascii="Calibri" w:hAnsi="Calibri"/>
        </w:rPr>
        <w:t>However, any baptized person who knows and loves the child and who is prepared to make this important spiritual commitment is acceptabl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THE BAPTISM SERVIC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t St. Paul’s, as in all Anglican Parishes, we follow the rule that “Holy Baptism is especially appropriate at the Easter Vigil, on the Day of Pentecost, on All Saint’s Day or the Sunday after All Saint’s Day, and on the Feast of the Baptism of our Lord (the First Sunday after the Epiphany).  It is recommended that, as far as possible, Baptism be reserved for these occasions or when a Bishop is present”  (BCP 312).  Because additional dates are sometimes needed, we occasionally schedule Baptism at those times of the year when families are likely to ga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Holy Baptism is appropriately administered within the Eucharist as the chief service on a Sunday or other feast” (BCP page 298).  At St. Paul’s, Baptism takes place during the 9:00 or 10:30 a.m. Mass on Sunday, so that the parish family can be part of receiving a new member into Christ’s Church and to join with the candidate’s parents and sponsors in “renewing their own Baptismal Covenant” (BCP page 30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vate baptism may also be schedule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BAPTISM INSTRUCTION</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The Baptism application form on the following page should be completed and returned to the Church office as soon as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w:t>
        <w:tab/>
        <w:t>What is Holy Baptism?</w:t>
      </w:r>
    </w:p>
    <w:p>
      <w:pPr>
        <w:pStyle w:val="Normal"/>
        <w:ind w:left="720" w:hanging="720"/>
        <w:rPr>
          <w:rFonts w:ascii="Calibri" w:hAnsi="Calibri" w:cs="Calibri"/>
        </w:rPr>
      </w:pPr>
      <w:r>
        <w:rPr>
          <w:rFonts w:cs="Calibri" w:ascii="Calibri" w:hAnsi="Calibri"/>
        </w:rPr>
        <w:t>A</w:t>
        <w:tab/>
        <w:t>Holy Baptism is the sacrament by which God adopts us as his children and makes us members of Christ’s Body, the Church, and inheritors of the Kingdom of God.</w:t>
      </w:r>
    </w:p>
    <w:p>
      <w:pPr>
        <w:pStyle w:val="Normal"/>
        <w:rPr>
          <w:rFonts w:ascii="Calibri" w:hAnsi="Calibri" w:cs="Calibri"/>
        </w:rPr>
      </w:pPr>
      <w:r>
        <w:rPr>
          <w:rFonts w:cs="Calibri" w:ascii="Calibri" w:hAnsi="Calibri"/>
        </w:rPr>
      </w:r>
    </w:p>
    <w:p>
      <w:pPr>
        <w:pStyle w:val="Normal"/>
        <w:rPr/>
      </w:pPr>
      <w:r>
        <w:rPr>
          <w:rFonts w:cs="Calibri" w:ascii="Calibri" w:hAnsi="Calibri"/>
        </w:rPr>
        <w:t>Q.</w:t>
        <w:tab/>
        <w:t>What is the outward and visible sign in Baptism?</w:t>
      </w:r>
    </w:p>
    <w:p>
      <w:pPr>
        <w:pStyle w:val="Normal"/>
        <w:ind w:left="720" w:hanging="720"/>
        <w:rPr>
          <w:rFonts w:ascii="Calibri" w:hAnsi="Calibri" w:cs="Calibri"/>
        </w:rPr>
      </w:pPr>
      <w:r>
        <w:rPr>
          <w:rFonts w:cs="Calibri" w:ascii="Calibri" w:hAnsi="Calibri"/>
        </w:rPr>
        <w:t>A.</w:t>
        <w:tab/>
        <w:t>The outward and visible sign in Baptism is water, in which the person is baptized in the Name of the Father, and the Son, and of the Holy Spirit.</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Q.</w:t>
        <w:tab/>
        <w:t>What is the inward and spiritual grace in Baptism?</w:t>
      </w:r>
    </w:p>
    <w:p>
      <w:pPr>
        <w:pStyle w:val="Normal"/>
        <w:ind w:left="720" w:hanging="720"/>
        <w:rPr>
          <w:rFonts w:ascii="Calibri" w:hAnsi="Calibri" w:cs="Calibri"/>
        </w:rPr>
      </w:pPr>
      <w:r>
        <w:rPr>
          <w:rFonts w:cs="Calibri" w:ascii="Calibri" w:hAnsi="Calibri"/>
        </w:rPr>
        <w:t>A.</w:t>
        <w:tab/>
        <w:t>The inward and spiritual grace in Baptism is union with Christ in his death and resurrection, birth into God’s family and the Church, forgiveness of sins, and new life in the Holy Spirit.</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Q.</w:t>
        <w:tab/>
        <w:t>What is required of us at Baptism?</w:t>
      </w:r>
    </w:p>
    <w:p>
      <w:pPr>
        <w:pStyle w:val="Normal"/>
        <w:ind w:left="720" w:hanging="720"/>
        <w:rPr/>
      </w:pPr>
      <w:r>
        <w:rPr>
          <w:rFonts w:cs="Calibri" w:ascii="Calibri" w:hAnsi="Calibri"/>
        </w:rPr>
        <w:t>A.</w:t>
        <w:tab/>
        <w:t xml:space="preserve">It is required that we renounce Satan, repent of our sins, and accept Jesus as oru Lord and Savior. </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Q.</w:t>
        <w:tab/>
        <w:t>Why then are infants baptized?</w:t>
      </w:r>
    </w:p>
    <w:p>
      <w:pPr>
        <w:pStyle w:val="Normal"/>
        <w:ind w:left="720" w:hanging="720"/>
        <w:rPr>
          <w:rFonts w:ascii="Calibri" w:hAnsi="Calibri" w:cs="Calibri"/>
        </w:rPr>
      </w:pPr>
      <w:r>
        <w:rPr>
          <w:rFonts w:cs="Calibri" w:ascii="Calibri" w:hAnsi="Calibri"/>
        </w:rPr>
        <w:t>A.</w:t>
        <w:tab/>
        <w:t>Infants are baptized so that they can share citizenship in the Covenant, membership in Christ, and redemption by God.</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Q.</w:t>
        <w:tab/>
        <w:t>How are the promises for infants made and carried out?</w:t>
      </w:r>
    </w:p>
    <w:p>
      <w:pPr>
        <w:pStyle w:val="Normal"/>
        <w:ind w:left="720" w:hanging="720"/>
        <w:rPr/>
      </w:pPr>
      <w:r>
        <w:rPr>
          <w:rFonts w:cs="Calibri" w:ascii="Calibri" w:hAnsi="Calibri"/>
        </w:rPr>
        <w:t>A.</w:t>
        <w:tab/>
        <w:t>Promises are made for them by their parents and sponsors, who guarantee that the infants will be brought up within the Church, to know Christ and be able to follow him.</w:t>
      </w:r>
    </w:p>
    <w:p>
      <w:pPr>
        <w:pStyle w:val="Normal"/>
        <w:ind w:left="720" w:hanging="720"/>
        <w:rPr>
          <w:rFonts w:ascii="Calibri" w:hAnsi="Calibri" w:cs="Calibri"/>
        </w:rPr>
      </w:pPr>
      <w:r>
        <w:rPr>
          <w:rFonts w:cs="Calibri" w:ascii="Calibri" w:hAnsi="Calibri"/>
        </w:rPr>
        <w:tab/>
        <w:tab/>
        <w:tab/>
      </w:r>
    </w:p>
    <w:p>
      <w:pPr>
        <w:pStyle w:val="Normal"/>
        <w:rPr/>
      </w:pPr>
      <w:r>
        <w:rPr>
          <w:rFonts w:cs="Calibri" w:ascii="Calibri" w:hAnsi="Calibri"/>
        </w:rPr>
        <w:t>We hope this information will give you a better understanding of our approach to Baptism at St. Paul’s Church, and will help you with your application.  Please complete the following application and return it to the Church off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BAPTISM APPLICATION</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ate of Application: 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Proposed Date of Baptism: __________________________  Proposed Time: 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ll Name: 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Age: _____________</w:t>
        <w:tab/>
        <w:t xml:space="preserve"> Sex: ____________</w:t>
        <w:tab/>
        <w:t xml:space="preserve"> Date of Birth: 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ce of Birth: 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ther’s Full Name: 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ther’s Address: 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ather’s Church Affiliation: 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ther’s Full Name: 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ther’s Address: 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other’s Church Affiliation: 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ther’s/Mother’s Telephone – Home ___________________ Cell 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Church parent (s) now attend? 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long have you attended? 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y do you wish to be Baptized at St. Edmund’s? _______________________________</w:t>
      </w:r>
    </w:p>
    <w:p>
      <w:pPr>
        <w:pStyle w:val="Normal"/>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you had other children Baptized at St. Edmund’s?  _______ if YES, please give names and dates __________________________________________________________</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t>Other Relevant Family Information___________________________________________</w:t>
      </w:r>
    </w:p>
    <w:p>
      <w:pPr>
        <w:pStyle w:val="Normal"/>
        <w:pBdr>
          <w:bottom w:val="single" w:sz="12" w:space="1" w:color="000000"/>
        </w:pBdr>
        <w:rPr/>
      </w:pPr>
      <w:r>
        <w:rPr>
          <w:rFonts w:cs="Calibri" w:ascii="Calibri" w:hAnsi="Calibri"/>
        </w:rPr>
        <w:t>________________________________________________________________________</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t>Please list your children’s proposed Godparents:</w:t>
      </w:r>
    </w:p>
    <w:p>
      <w:pPr>
        <w:pStyle w:val="Normal"/>
        <w:pBdr>
          <w:bottom w:val="single" w:sz="12" w:space="1" w:color="000000"/>
        </w:pBdr>
        <w:rPr>
          <w:rFonts w:ascii="Calibri" w:hAnsi="Calibri" w:cs="Calibri"/>
        </w:rPr>
      </w:pPr>
      <w:r>
        <w:rPr>
          <w:rFonts w:cs="Calibri" w:ascii="Calibri" w:hAnsi="Calibri"/>
        </w:rPr>
        <w:t>Name &amp; Church Affiliation:</w:t>
      </w:r>
    </w:p>
    <w:p>
      <w:pPr>
        <w:pStyle w:val="Normal"/>
        <w:pBdr>
          <w:bottom w:val="single" w:sz="12" w:space="1" w:color="000000"/>
        </w:pBdr>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aulSM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2:10:00Z</dcterms:created>
  <dc:creator>Isabel Roa</dc:creator>
  <dc:description/>
  <cp:keywords/>
  <dc:language>en-US</dc:language>
  <cp:lastModifiedBy>George Woodward</cp:lastModifiedBy>
  <cp:lastPrinted>2012-09-26T13:11:00Z</cp:lastPrinted>
  <dcterms:modified xsi:type="dcterms:W3CDTF">2019-06-05T22:10:00Z</dcterms:modified>
  <cp:revision>2</cp:revision>
  <dc:subject/>
  <dc:title>ST</dc:title>
</cp:coreProperties>
</file>